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22521;&amp;#32946;&amp;#29275;&amp;#4064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22521;&amp;#32946;&amp;#29275;&amp;#4064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22521;&amp;#32946;&amp;#29275;&amp;#4064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15.html"&gt;http://www.cction.com/report/202312/427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825;&amp;#28982;&amp;#29275;&amp;#40644;&amp;#36164;&amp;#28304;&amp;#31232;&amp;#32570;&amp;#65292;&amp;#21487;&amp;#26367;&amp;#20195;&amp;#24615;&amp;#20302;&amp;#12290;&amp;#30446;&amp;#21069;&amp;#24066;&amp;#38754;&amp;#19978;&amp;#20027;&amp;#35201;&amp;#30340;&amp;#29275;&amp;#40644;&amp;#21407;&amp;#26448;&amp;#26009;&amp;#21487;&amp;#20998;&amp;#20026;&amp;#22235;&amp;#31181;&amp;#65292;&amp;#20998;&amp;#21035;&amp;#20026;&amp;#22825;&amp;#28982;&amp;#29275;&amp;#40644;&amp;#12289;&amp;#22521;&amp;#26893;&amp;#29275;&amp;#40644;&amp;#12289;&amp;#20307;&amp;#22806;&amp;#22521;&amp;#32946;&amp;#29275;&amp;#40644;&amp;#21644;&amp;#20154;&amp;#24037;&amp;#29275;&amp;#40644;&amp;#12290;&lt;/div&gt;  &lt;div align="left"&gt;1&amp;#65289;&amp;#22825;&amp;#28982;&amp;#29275;&amp;#40644;&amp;#65306;&amp;#40644;&amp;#29275;&amp;#25110;&amp;#27700;&amp;#29275;&amp;#30340;&amp;#32966;&amp;#22218;&amp;#32467;&amp;#30707;&amp;#65292;&amp;#29275;&amp;#38271;&amp;#33267;3&amp;#23681;&amp;#20043;&amp;#21518;&amp;#65292;&amp;#26377;2&amp;permil;~3&amp;permil;&amp;#30340;&amp;#27010;&amp;#29575;&amp;#24739;&amp;#32467;&amp;#30707;&amp;#30149;&amp;#12290;&amp;#38543;&amp;#30528;&amp;#20892;&amp;#19994;&amp;#26426;&amp;#26800;&amp;#21270;&amp;#30340;&amp;#26222;&amp;#21450;&amp;#65292;&amp;#32789;&amp;#29275;&amp;#30340;&amp;#25968;&amp;#37327;&amp;#20943;&amp;#23569;&amp;#65292;&amp;#32780;&amp;#19988;&amp;#32905;&amp;#29275;&amp;#20986;&amp;#20110;&amp;#32463;&amp;#27982;&amp;#21033;&amp;#30410;&amp;#32771;&amp;#34385;&amp;#19981;&amp;#20250;&amp;#20859;&amp;#27542;&amp;#33267;3&amp;#23681;&amp;#20197;&amp;#21518;&amp;#65292;&amp;#32780;&amp;#19988;&amp;#19968;&amp;#22359;&amp;#22825;&amp;#28982;&amp;#32966;&amp;#32467;&amp;#30707;&amp;#22823;&amp;#32422;3-5&amp;#20811;&amp;#65292;&amp;#23548;&amp;#33268;&amp;#22269;&amp;#20869;&amp;#22825;&amp;#28982;&amp;#29275;&amp;#40644;&amp;#20135;&amp;#37327;&amp;#36739;&amp;#20302;&amp;#12290;&lt;/div&gt;  &lt;div align="left"&gt;2&amp;#65289;&amp;#22521;&amp;#26893;&amp;#29275;&amp;#40644;&amp;#65306;&amp;#23558;&amp;#24322;&amp;#29289;&amp;#31181;&amp;#26893;&amp;#22312;&amp;#29275;&amp;#30340;&amp;#32966;&amp;#22218;&amp;#20869;&amp;#65292;&amp;#36890;&amp;#36807;&amp;#26377;&amp;#26426;&amp;#21270;&amp;#24418;&amp;#25104;&amp;#20154;&amp;#24037;&amp;#32966;&amp;#32467;&amp;#30707;&amp;#65292;&amp;#20294;&amp;#26159;&amp;#22521;&amp;#26893;&amp;#29275;&amp;#40644;&amp;#21644;&amp;#22825;&amp;#28982;&amp;#29275;&amp;#40644;&amp;#19968;&amp;#26679;&amp;#37117;&amp;#38754;&amp;#20020;&amp;#38590;&amp;#20197;&amp;#22823;&amp;#35268;&amp;#27169;&amp;#24037;&amp;#19994;&amp;#21270;&amp;#29983;&amp;#20135;&amp;#30340;&amp;#38382;&amp;#39064;&amp;#12290;&lt;/div&gt;  &lt;div align="left"&gt;3&amp;#65289;&amp;#20154;&amp;#24037;&amp;#29275;&amp;#40644;&amp;#65306;&amp;#19978;&amp;#19990;&amp;#32426;70&amp;#24180;&amp;#20195;&amp;#65292;&amp;#25105;&amp;#22269;&amp;#30740;&amp;#21457;&amp;#20986;&amp;#30001;&amp;#29275;&amp;#32966;&amp;#31881;&amp;#12289;&amp;#32966;&amp;#37240;&amp;#12289;&amp;#29275;&amp;#30970;&amp;#37240;&amp;#31561;&amp;#21152;&amp;#24037;&amp;#21046;&amp;#25104;&amp;#30340;&amp;#20154;&amp;#24037;&amp;#29275;&amp;#40644;&amp;#65292;&amp;#27599;&amp;#20844;&amp;#26020;&amp;#21806;&amp;#20215;&amp;#20960;&amp;#30334;&amp;#20803;&amp;#65292;&amp;#20027;&amp;#35201;&amp;#24212;&amp;#29992;&amp;#20110;&amp;#20013;&amp;#20302;&amp;#31471;&amp;#20013;&amp;#33647;&amp;#24066;&amp;#22330;&amp;#12290;&amp;#20154;&amp;#24037;&amp;#29275;&amp;#40644;&amp;#30340;&amp;#26680;&amp;#24515;&amp;#25104;&amp;#20998;&amp;#32966;&amp;#32418;&amp;#32032;&amp;#19981;&amp;#21450;&amp;#22825;&amp;#28982;&amp;#29275;&amp;#40644;&amp;#30340;2%&amp;#65292;&amp;#26377;&amp;#25928;&amp;#25104;&amp;#20998;&amp;#20302;&amp;#65292;&amp;#21151;&amp;#25928;&amp;#19982;&amp;#22825;&amp;#28982;&amp;#29275;&amp;#40644;&amp;#30456;&amp;#21435;&amp;#29978;&amp;#36828;&amp;#65292;&amp;#20197;&amp;#33268;&amp;#20215;&amp;#26684;&amp;#19981;&amp;#21040;&amp;#22825;&amp;#28982;&amp;#29275;&amp;#40644;&amp;#30340;0.5%&amp;#12290;&amp;#20294;&amp;#22240;&amp;#20215;&amp;#26684;&amp;#20302;&amp;#24265;&amp;#65292;&amp;#30446;&amp;#21069;&amp;#20154;&amp;#24037;&amp;#29275;&amp;#40644;&amp;#21344;&amp;#25454;&amp;#20102;95%&amp;#20197;&amp;#19978;&amp;#30340;&amp;#24066;&amp;#22330;&amp;#12290;&lt;/div&gt;  &lt;div align="left"&gt;4&amp;#65289;&amp;#20307;&amp;#22806;&amp;#22521;&amp;#32946;&amp;#29275;&amp;#40644;&amp;#65306;&amp;#26681;&amp;#25454;&amp;#29275;&amp;#32966;&amp;#32467;&amp;#30707;&amp;#24418;&amp;#25104;&amp;#30340;&amp;#26426;&amp;#29702;&amp;#27169;&amp;#25311;&amp;#21046;&amp;#36896;&amp;#12290;&amp;#20307;&amp;#22806;&amp;#22521;&amp;#32946;&amp;#29275;&amp;#40644;&amp;#25104;&amp;#20998;&amp;#21644;&amp;#22825;&amp;#28982;&amp;#29275;&amp;#40644;&amp;#23545;&amp;#26631;&amp;#65292;&amp;#22240;&amp;#27492;&amp;#20854;&amp;#26816;&amp;#27979;&amp;#26631;&amp;#20934;&amp;#21644;&amp;#22806;&amp;#35266;&amp;#24615;&amp;#29366;&amp;#22312;&amp;#33647;&amp;#20856;&amp;#20013;&amp;#21644;&amp;#22825;&amp;#28982;&amp;#29275;&amp;#40644;&amp;#30456;&amp;#23545;&amp;#24212;&amp;#65292;&amp;#21487;&amp;#20197;&amp;#31561;&amp;#37327;&amp;#26367;&amp;#20195;&amp;#12290;1997&amp;#24180;&amp;#20307;&amp;#22806;&amp;#22521;&amp;#32946;&amp;#29275;&amp;#40644;&amp;#33719;&amp;#24471;&amp;#22269;&amp;#23478;&amp;#19968;&amp;#31867;&amp;#20013;&amp;#33647;&amp;#26032;&amp;#33647;&amp;#35777;&amp;#20070;&amp;#65292;2014&amp;#24180;&amp;#27494;&amp;#27721;&amp;#20581;&amp;#27665;&amp;#22823;&amp;#40527;&amp;#38598;&amp;#22242;&amp;#24050;&amp;#23454;&amp;#29616;&amp;#20307;&amp;#22806;&amp;#22521;&amp;#32946;&amp;#29275;&amp;#40644;&amp;#30340;&amp;#35268;&amp;#27169;&amp;#21270;&amp;#37327;&amp;#20135;&amp;#12290;&lt;/div&gt;  &lt;div align="left"&gt;&amp;#20013;&amp;#20225;&amp;#39038;&amp;#38382;&amp;#32593;&amp;#21457;&amp;#24067;&amp;#30340;&amp;#12298;2024-2030&amp;#24180;&amp;#20013;&amp;#22269;&amp;#20307;&amp;#22806;&amp;#22521;&amp;#32946;&amp;#29275;&amp;#40644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307;&amp;#22806;&amp;#22521;&amp;#32946;&amp;#29275;&amp;#40644;&amp;#34892;&amp;#19994;&amp;#36816;&amp;#34892;&amp;#27010;&amp;#20917;&lt;/div&gt;  &lt;div align="left"&gt;&amp;#31532;&amp;#19968;&amp;#33410; &amp;#20307;&amp;#22806;&amp;#22521;&amp;#32946;&amp;#29275;&amp;#40644;&amp;#20135;&amp;#21697;&amp;#36816;&amp;#34892;&amp;#20998;&amp;#26512;&lt;/div&gt;  &lt;div align="left"&gt;&amp;#19968;&amp;#12289;&amp;#22825;&amp;#28982;&amp;#29275;&amp;#40644;&lt;/div&gt;  &lt;div align="left"&gt;&amp;#20108;&amp;#12289;&amp;#20307;&amp;#20869;&amp;#22521;&amp;#26893;&amp;#29275;&amp;#40644;&lt;/div&gt;  &lt;div align="left"&gt;&amp;#19977;&amp;#12289;&amp;#20307;&amp;#22806;&amp;#22521;&amp;#32946;&amp;#29275;&amp;#40644;&lt;/div&gt;  &lt;div align="left"&gt;&amp;#22235;&amp;#12289;&amp;#20154;&amp;#24037;&amp;#29275;&amp;#40644;&lt;/div&gt;  &lt;div align="left"&gt;&amp;#31532;&amp;#20108;&amp;#33410; &amp;#25105;&amp;#22269;&amp;#20307;&amp;#22806;&amp;#22521;&amp;#32946;&amp;#29275;&amp;#40644;&amp;#20135;&amp;#19994;&amp;#29305;&amp;#24449;&amp;#19982;&amp;#34892;&amp;#19994;&amp;#37325;&amp;#35201;&amp;#24615;&lt;/div&gt;  &lt;div align="left"&gt;&amp;#19968;&amp;#12289;&amp;#22312;&amp;#31532;&amp;#20108;&amp;#20135;&amp;#19994;&amp;#20013;&amp;#30340;&amp;#22320;&amp;#20301;&lt;/div&gt;  &lt;div align="left"&gt;&amp;#20108;&amp;#12289;&amp;#22312;GDP&amp;#20013;&amp;#30340;&amp;#22320;&amp;#20301;&lt;/div&gt;  &lt;div align="left"&gt;&amp;nbsp;&lt;/div&gt;  &lt;div align="left"&gt;&amp;#31532;&amp;#20108;&amp;#31456; &amp;#20307;&amp;#22806;&amp;#22521;&amp;#32946;&amp;#29275;&amp;#40644;&amp;#34892;&amp;#19994;&amp;#24066;&amp;#22330;&amp;#35268;&amp;#27169;&amp;#21450;&amp;#20379;&amp;#38656;&amp;#21457;&amp;#23637;&amp;#24577;&amp;#21183;&lt;/div&gt;  &lt;div align="left"&gt;&amp;#31532;&amp;#19968;&amp;#33410; &amp;#20307;&amp;#22806;&amp;#22521;&amp;#32946;&amp;#29275;&amp;#40644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3637;&amp;#26395;&lt;/div&gt;  &lt;div align="left"&gt;&amp;#31532;&amp;#20108;&amp;#33410; &amp;#20307;&amp;#22806;&amp;#22521;&amp;#32946;&amp;#29275;&amp;#40644;&amp;#34892;&amp;#19994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nbsp;&lt;/div&gt;  &lt;div align="left"&gt;&amp;#31532;&amp;#19977;&amp;#31456; &amp;#25105;&amp;#22269;&amp;#20307;&amp;#22806;&amp;#22521;&amp;#32946;&amp;#29275;&amp;#40644;&amp;#34892;&amp;#19994;&amp;#24066;&amp;#22330;&amp;#35268;&amp;#27169;&amp;#21450;&amp;#20379;&amp;#38656;&amp;#21457;&amp;#23637;&amp;#24577;&amp;#21183;&lt;/div&gt;  &lt;div align="left"&gt;&amp;#31532;&amp;#19968;&amp;#33410; &amp;#25105;&amp;#22269;&amp;#20307;&amp;#22806;&amp;#22521;&amp;#32946;&amp;#29275;&amp;#40644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0108;&amp;#33410; &amp;#25105;&amp;#22269;&amp;#20307;&amp;#22806;&amp;#22521;&amp;#32946;&amp;#29275;&amp;#40644;&amp;#34892;&amp;#19994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nbsp;&lt;/div&gt;  &lt;div align="left"&gt;&amp;#31532;&amp;#22235;&amp;#31456; &amp;#20307;&amp;#22806;&amp;#22521;&amp;#32946;&amp;#29275;&amp;#40644;&amp;#34892;&amp;#19994;&amp;#30456;&amp;#20851;&amp;#25919;&amp;#31574;&lt;/div&gt;  &lt;div align="left"&gt;&amp;#31532;&amp;#19968;&amp;#33410; &amp;#34892;&amp;#19994;&amp;#20855;&amp;#20307;&amp;#25919;&amp;#31574;&lt;/div&gt;  &lt;div align="left"&gt;&amp;#31532;&amp;#20108;&amp;#33410; &amp;#25919;&amp;#31574;&amp;#29305;&amp;#28857;&amp;#19982;&amp;#24433;&amp;#21709;&amp;#20998;&amp;#26512;&lt;/div&gt;  &lt;div align="left"&gt;&amp;nbsp;&lt;/div&gt;  &lt;div align="left"&gt;&amp;#31532;&amp;#20116;&amp;#31456; &amp;#20013;&amp;#22269;&amp;#20307;&amp;#22806;&amp;#22521;&amp;#32946;&amp;#29275;&amp;#40644;&amp;#34892;&amp;#19994;&amp;#24066;&amp;#22330;&amp;#20135;&amp;#38144;&amp;#29366;&amp;#20917;&amp;#20998;&amp;#26512;&lt;/div&gt;  &lt;div align="left"&gt;&amp;#31532;&amp;#19968;&amp;#33410; &amp;#21382;&amp;#24180;&amp;#34892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382;&amp;#24180;&amp;#34892;&amp;#19994;&amp;#38144;&amp;#21806;&amp;#25910;&amp;#20837;&amp;#20998;&amp;#26512;&lt;/div&gt;  &lt;div align="left"&gt;&amp;#31532;&amp;#19977;&amp;#33410; &amp;#21382;&amp;#24180;&amp;#34892;&amp;#19994;&amp;#24066;&amp;#22330;&amp;#35268;&amp;#27169;&amp;#20998;&amp;#26512;&lt;/div&gt;  &lt;div align="left"&gt;&amp;#31532;&amp;#22235;&amp;#33410; &amp;#21382;&amp;#24180;&amp;#34892;&amp;#19994;&amp;#24066;&amp;#22330;&amp;#38598;&amp;#20013;&amp;#24230;&amp;#20998;&amp;#26512;&lt;/div&gt;  &lt;div align="left"&gt;&amp;#31532;&amp;#20116;&amp;#33410; &amp;#21382;&amp;#24180;&amp;#34892;&amp;#19994;&amp;#24066;&amp;#22330;&amp;#21344;&amp;#26377;&amp;#29575;&amp;#20998;&amp;#26512;&lt;/div&gt;  &lt;div align="left"&gt;&amp;nbsp;&lt;/div&gt;  &lt;div align="left"&gt;&amp;#31532;&amp;#20845;&amp;#31456; &amp;#20013;&amp;#22269;&amp;#20307;&amp;#22806;&amp;#22521;&amp;#32946;&amp;#29275;&amp;#40644;&amp;#34892;&amp;#19994;&amp;#24066;&amp;#22330;&amp;#20379;&amp;#38656;&amp;#29366;&amp;#20917;&amp;#20998;&amp;#26512;&lt;/div&gt;  &lt;div align="left"&gt;&amp;#31532;&amp;#19968;&amp;#33410; &amp;#38656;&amp;#27714;&amp;#20998;&amp;#26512;&amp;#21450;&lt;/div&gt;  &lt;div align="left"&gt;&amp;#31532;&amp;#20108;&amp;#33410; &amp;#20379;&amp;#32473;&amp;#20998;&amp;#26512;&amp;#21450;&amp;#39044;&amp;#27979;&lt;/div&gt;  &lt;div align="left"&gt;&amp;#31532;&amp;#19977;&amp;#33410; &amp;#36827;&amp;#20986;&amp;#21475;&amp;#20998;&amp;#26512;&amp;#21450;&amp;#39044;&amp;#27979;&lt;/div&gt;  &lt;div align="left"&gt;&amp;#19968;&amp;#12289;&amp;#36827;&amp;#21475;&amp;#29616;&amp;#29366;&lt;/div&gt;  &lt;div align="left"&gt;&amp;#20108;&amp;#12289;&amp;#20986;&amp;#21475;&amp;#29616;&amp;#29366;&lt;/div&gt;  &lt;div align="left"&gt;&amp;#19977;&amp;#12289;&amp;#36827;&amp;#20986;&amp;#21475;&amp;#39044;&amp;#27979;&lt;/div&gt;  &lt;div align="left"&gt;&amp;#31532;&amp;#22235;&amp;#33410; &amp;#22269;&amp;#20869;&amp;#22806;&amp;#24066;&amp;#22330;&amp;#37325;&amp;#35201;&amp;#21160;&amp;#24577;&lt;/div&gt;  &lt;div align="left"&gt;&amp;#19968;&amp;#12289;&amp;#22269;&amp;#20869;&amp;#24066;&amp;#22330;&amp;#21160;&amp;#24577;&lt;/div&gt;  &lt;div align="left"&gt;&amp;#20108;&amp;#12289;&amp;#22269;&amp;#22806;&amp;#24066;&amp;#22330;&amp;#21160;&amp;#24577;&lt;/div&gt;  &lt;div align="left"&gt;&amp;nbsp;&lt;/div&gt;  &lt;div align="left"&gt;&amp;#31532;&amp;#19971;&amp;#31456; &amp;#20013;&amp;#22269;&amp;#20307;&amp;#22806;&amp;#22521;&amp;#32946;&amp;#29275;&amp;#40644;&amp;#34892;&amp;#19994;&amp;#24066;&amp;#22330;&amp;#31454;&amp;#20105;&amp;#26684;&amp;#23616;&amp;#20998;&amp;#26512;&lt;/div&gt;  &lt;div align="left"&gt;&amp;#31532;&amp;#19968;&amp;#33410; &amp;#20027;&amp;#35201;&amp;#30465;&amp;#24066;&amp;#38598;&amp;#20013;&amp;#24230;&amp;#21450;&amp;#31454;&amp;#20105;&amp;#21147;&amp;#20998;&amp;#26512;&lt;/div&gt;  &lt;div align="left"&gt;&amp;#31532;&amp;#20108;&amp;#33410; &amp;#20013;&amp;#22269;&amp;#20307;&amp;#22806;&amp;#22521;&amp;#32946;&amp;#29275;&amp;#40644;&amp;#34892;&amp;#19994;&amp;#31454;&amp;#20105;&amp;#27169;&amp;#24335;&amp;#20998;&amp;#26512;&lt;/div&gt;  &lt;div align="left"&gt;&amp;#31532;&amp;#22235;&amp;#33410; &amp;#20013;&amp;#22269;&amp;#20307;&amp;#22806;&amp;#22521;&amp;#32946;&amp;#29275;&amp;#40644;&amp;#34892;&amp;#19994;SWOT&amp;#20998;&amp;#26512;&lt;/div&gt;  &lt;div align="left"&gt;&amp;#19968;&amp;#12289;S.&amp;#20248;&amp;#21183;&amp;#20998;&amp;#26512;&lt;/div&gt;  &lt;div align="left"&gt;&amp;#20108;&amp;#12289;W.&amp;#21155;&amp;#21183;&amp;#20998;&amp;#26512;&lt;/div&gt;  &lt;div align="left"&gt;&amp;#19977;&amp;#12289;O.&amp;#26426;&amp;#20250;&amp;#20998;&amp;#26512;&lt;/div&gt;  &lt;div align="left"&gt;&amp;#22235;&amp;#12289;T.&amp;#23041;&amp;#32961;&amp;#20998;&amp;#26512;&lt;/div&gt;  &lt;div align="left"&gt;&amp;nbsp;&lt;/div&gt;  &lt;div align="left"&gt;&amp;#31532;&amp;#20843;&amp;#31456; &amp;#20013;&amp;#22269;&amp;#20307;&amp;#22806;&amp;#22521;&amp;#32946;&amp;#29275;&amp;#40644;&amp;#34892;&amp;#19994;&amp;#20135;&amp;#19994;&amp;#38142;&amp;#20998;&amp;#26512;&lt;/div&gt;  &lt;div align="left"&gt;&amp;#31532;&amp;#19968;&amp;#33410; &amp;#19978;&amp;#28216;&amp;#34892;&amp;#19994;&amp;#24433;&amp;#21709;&amp;#21450;&amp;#36235;&amp;#21183;&amp;#20998;&amp;#26512;&lt;/div&gt;  &lt;div align="left"&gt;&amp;#31532;&amp;#20108;&amp;#33410; &amp;#19979;&amp;#28216;&amp;#34892;&amp;#19994;&amp;#24433;&amp;#21709;&amp;#21450;&amp;#36235;&amp;#21183;&amp;#20998;&amp;#26512;&lt;/div&gt;  &lt;div align="left"&gt;&amp;nbsp;&lt;/div&gt;  &lt;div align="left"&gt;&amp;#31532;&amp;#20061;&amp;#31456; &amp;#20013;&amp;#22269;&amp;#20307;&amp;#22806;&amp;#22521;&amp;#32946;&amp;#29275;&amp;#40644;&amp;#34892;&amp;#19994;&amp;#25237;&amp;#36164;&amp;#21069;&amp;#26223;&amp;#20998;&amp;#26512;&lt;/div&gt;  &lt;div align="left"&gt;&amp;#31532;&amp;#19968;&amp;#33410; &amp;#20869;&amp;#37096;&amp;#39118;&amp;#38505;&amp;#20998;&amp;#26512;&lt;/div&gt;  &lt;div align="left"&gt;&amp;#19968;&amp;#12289;&amp;#25216;&amp;#26415;&amp;#27700;&amp;#24179;&amp;#39118;&amp;#38505;&lt;/div&gt;  &lt;div align="left"&gt;&amp;#20108;&amp;#12289;&amp;#31454;&amp;#20105;&amp;#26684;&amp;#23616;&amp;#39118;&amp;#38505;&lt;/div&gt;  &lt;div align="left"&gt;&amp;#19977;&amp;#12289;&amp;#20986;&amp;#21475;&amp;#22240;&amp;#32032;&amp;#39118;&amp;#38505;&lt;/div&gt;  &lt;div align="left"&gt;&amp;#31532;&amp;#20108;&amp;#33410; &amp;#22806;&amp;#37096;&amp;#39118;&amp;#38505;&amp;#20998;&amp;#26512;&lt;/div&gt;  &lt;div align="left"&gt;&amp;#19968;&amp;#12289;&amp;#23439;&amp;#35266;&amp;#32463;&amp;#27982;&amp;#39118;&amp;#38505;&lt;/div&gt;  &lt;div align="left"&gt;&amp;#20108;&amp;#12289;&amp;#25919;&amp;#31574;&amp;#21464;&amp;#21270;&amp;#39118;&amp;#38505;&lt;/div&gt;  &lt;div align="left"&gt;&amp;#19977;&amp;#12289;&amp;#20851;&amp;#32852;&amp;#34892;&amp;#19994;&amp;#39118;&amp;#38505;&lt;/div&gt;  &lt;div align="left"&gt;&amp;nbsp;&lt;/div&gt;  &lt;div align="left"&gt;&amp;#31532;&amp;#21313;&amp;#31456; &amp;#20013;&amp;#22269;&amp;#20307;&amp;#22806;&amp;#22521;&amp;#32946;&amp;#29275;&amp;#40644;&amp;#26631;&amp;#26438;&amp;#20225;&amp;#19994;&amp;#20998;&amp;#26512;&lt;/div&gt;  &lt;div align="left"&gt;&amp;#31532;&amp;#19968;&amp;#33410; &amp;#27494;&amp;#27721;&amp;#20581;&amp;#27665;&amp;#22823;&amp;#40527;&amp;#33647;&amp;#19994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36235;&amp;#21183;&amp;#39044;&amp;#27979;&lt;/div&gt;  &lt;div align="left"&gt;&amp;#31532;&amp;#20108;&amp;#33410; &amp;#27494;&amp;#27721;&amp;#30334;&amp;#33609;&amp;#22253;&amp;#29983;&amp;#21270;&amp;#33647;&amp;#19994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36235;&amp;#21183;&amp;#39044;&amp;#27979;&lt;/div&gt;  &lt;div align="left"&gt;&amp;#31532;&amp;#19977;&amp;#33410; &amp;#27494;&amp;#27721;&amp;#21512;&amp;#20013;&amp;#29983;&amp;#21270;&amp;#21046;&amp;#36896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36235;&amp;#21183;&amp;#39044;&amp;#27979;&lt;/div&gt;  &lt;div align="left"&gt;&amp;#31532;&amp;#22235;&amp;#33410; &amp;#28246;&amp;#21335;&amp;#36842;&amp;#21338;&amp;#21046;&amp;#33647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36235;&amp;#21183;&amp;#39044;&amp;#27979;&lt;/div&gt;  &lt;div align="left"&gt;&amp;nbsp;&lt;/div&gt;  &lt;div align="left"&gt;&amp;#31532;&amp;#21313;&amp;#19968;&amp;#31456; &amp;#20013;&amp;#22269;&amp;#20307;&amp;#22806;&amp;#22521;&amp;#32946;&amp;#29275;&amp;#40644;&amp;#34892;&amp;#19994;&amp;#25237;&amp;#36164;&amp;#20215;&amp;#20540;&amp;#20998;&amp;#26512;&lt;/div&gt;  &lt;div align="left"&gt;&amp;#31532;&amp;#19968;&amp;#33410; &amp;#25237;&amp;#36164;&amp;#21069;&amp;#26223;&amp;#39044;&amp;#27979;&lt;/div&gt;  &lt;div align="left"&gt;&amp;#31532;&amp;#20108;&amp;#33410; &amp;#25237;&amp;#36164;&amp;#26041;&amp;#21521;&amp;#39044;&amp;#27979;&lt;/div&gt;  &lt;div align="left"&gt;&amp;#31532;&amp;#19977;&amp;#33410; &amp;#25237;&amp;#36164;&amp;#28909;&amp;#28857;&amp;#39044;&amp;#27979;&lt;/div&gt;  &lt;div align="left"&gt;&amp;#31532;&amp;#22235;&amp;#33410; &amp;#25237;&amp;#36164;&amp;#26426;&amp;#20250;&amp;#39044;&amp;#27979;&lt;/div&gt;  &lt;div align="left"&gt;&amp;#31532;&amp;#20116;&amp;#33410; &amp;#25237;&amp;#36164;&amp;#25928;&amp;#30410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 &amp;#29275;&amp;#40644;&amp;#20197;&amp;#21450;&amp;#29275;&amp;#40644;&amp;#26367;&amp;#20195;&amp;#21697;&amp;#23545;&amp;#27604;&lt;/div&gt;  &lt;div align="left"&gt;&amp;#22270;&amp;#34920; 2&amp;#65306; &amp;#25105;&amp;#22269;&amp;#37096;&amp;#20998;&amp;#20351;&amp;#29992;&amp;#29275;&amp;#40644;&amp;#30340;&amp;#20013;&amp;#33647;&amp;#20135;&amp;#21697;&lt;/div&gt;  &lt;div align="left"&gt;&amp;#22270;&amp;#34920; 3&amp;#65306; &amp;#29275;&amp;#40644;&amp;#34892;&amp;#19994;&amp;#22312;&amp;#31532;&amp;#20108;&amp;#20135;&amp;#19994;&amp;#20013;&amp;#30340;&amp;#21344;&amp;#27604;&lt;/div&gt;  &lt;div align="left"&gt;&amp;#22270;&amp;#34920; 4&amp;#65306; &amp;#29275;&amp;#40644;&amp;#34892;&amp;#19994;&amp;#22312;GDP&amp;#20013;&amp;#30340;&amp;#21344;&amp;#27604;&lt;/div&gt;  &lt;div align="left"&gt;&amp;#22270;&amp;#34920; 5&amp;#65306; &amp;#29275;&amp;#40644;&amp;#24066;&amp;#22330;&amp;#38656;&amp;#27714;&amp;#32467;&amp;#26500;&amp;#34920;&lt;/div&gt;  &lt;div align="left"&gt;&amp;#22270;&amp;#34920; 6&amp;#65306; &amp;#29275;&amp;#40644;&amp;#24066;&amp;#22330;&amp;#38656;&amp;#27714;&amp;#20998;&amp;#24067;&lt;/div&gt;  &lt;div align="left"&gt;&amp;#22270;&amp;#34920; 7&amp;#65306; &amp;#29275;&amp;#40644;&amp;#20379;&amp;#32473;&amp;#20998;&amp;#26512;&lt;/div&gt;  &lt;div align="left"&gt;&amp;#22270;&amp;#34920; 8&amp;#65306; &amp;#25105;&amp;#22269;&amp;#29275;&amp;#40644;&amp;#34892;&amp;#19994;&amp;#24066;&amp;#22330;&amp;#35268;&amp;#27169;&amp;#21450;&amp;#22686;&amp;#38271;&amp;#24773;&amp;#20917;&lt;/div&gt;  &lt;div align="left"&gt;&amp;#22270;&amp;#34920; 9&amp;#65306; &amp;#25105;&amp;#22269;&amp;#29275;&amp;#40644;&amp;#34892;&amp;#19994;&amp;#24066;&amp;#22330;&amp;#35268;&amp;#27169;&amp;#21450;&amp;#22686;&amp;#38271;&amp;#23545;&amp;#27604;&lt;/div&gt;  &lt;div align="left"&gt;&amp;#22270;&amp;#34920; 10&amp;#65306;&amp;#25105;&amp;#22269;&amp;#29275;&amp;#40644;&amp;#24066;&amp;#22330;&amp;#29983;&amp;#20135;&amp;#35268;&amp;#27169;&amp;#29616;&amp;#29366;&lt;/div&gt;  &lt;div align="left"&gt;&amp;#22270;&amp;#34920; 11&amp;#65306;&amp;#30446;&amp;#21069;&amp;#24066;&amp;#22330;&amp;#29275;&amp;#40644;&amp;#20215;&amp;#26684;&lt;/div&gt;  &lt;div align="left"&gt;&amp;#22270;&amp;#34920; 12&amp;#65306;&amp;#29275;&amp;#40644;&amp;#29983;&amp;#20135;&amp;#20225;&amp;#19994;&amp;#20998;&amp;#26512;&lt;/div&gt;  &lt;div align="left"&gt;&amp;#22270;&amp;#34920; 13&amp;#65306;&amp;#20307;&amp;#22806;&amp;#22521;&amp;#32946;&amp;#29275;&amp;#40644;&amp;#34892;&amp;#19994;&amp;#25919;&amp;#31574;&amp;#19968;&amp;#35272;&amp;#34920;&lt;/div&gt;  &lt;div align="left"&gt;&amp;#22270;&amp;#34920; 14&amp;#65306;&amp;#22269;&amp;#23478;&amp;#33647;&amp;#21697;&amp;#26631;&amp;#20934;&amp;#22788;&amp;#26041;&amp;#20013;&amp;#21547;&amp;#29275;&amp;#40644;&amp;#30340;&amp;#20020;&amp;#24202;&amp;#24613;&amp;#30151;&amp;#29992;&amp;#33647;&amp;#21697;&amp;#31181;&amp;#21517;&amp;#21333;&lt;/div&gt;  &lt;div align="left"&gt;&amp;#22270;&amp;#34920; 15&amp;#65306;&amp;#25105;&amp;#22269;&amp;#29275;&amp;#40644;&amp;#34892;&amp;#19994;&amp;#24037;&amp;#19994;&amp;#20135;&amp;#20540;&amp;#21450;&amp;#22686;&amp;#38271;&amp;#24773;&amp;#20917;&lt;/div&gt;  &lt;div align="left"&gt;&amp;#22270;&amp;#34920; 16&amp;#65306;&amp;#25105;&amp;#22269;&amp;#29275;&amp;#40644;&amp;#34892;&amp;#19994;&amp;#24037;&amp;#19994;&amp;#20135;&amp;#20540;&amp;#21450;&amp;#22686;&amp;#38271;&amp;#23545;&amp;#27604;&lt;/div&gt;  &lt;div align="left"&gt;&amp;#22270;&amp;#34920; 17&amp;#65306;&amp;#25105;&amp;#22269;&amp;#29275;&amp;#40644;&amp;#34892;&amp;#19994;&amp;#38144;&amp;#21806;&amp;#25910;&amp;#20837;&amp;#21450;&amp;#22686;&amp;#38271;&amp;#24773;&amp;#20917;&lt;/div&gt;  &lt;div align="left"&gt;&amp;#22270;&amp;#34920; 18&amp;#65306;&amp;#25105;&amp;#22269;&amp;#29275;&amp;#40644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19&amp;#65306;&amp;#25105;&amp;#22269;&amp;#29275;&amp;#40644;&amp;#34892;&amp;#19994;&amp;#36164;&amp;#20135;&amp;#24635;&amp;#39069;&amp;#21450;&amp;#22686;&amp;#38271;&amp;#24773;&amp;#20917;&lt;/div&gt;  &lt;div align="left"&gt;&amp;#22270;&amp;#34920; 20&amp;#65306;&amp;#25105;&amp;#22269;&amp;#29275;&amp;#40644;&amp;#34892;&amp;#19994;&amp;#36164;&amp;#20135;&amp;#24635;&amp;#39069;&amp;#21450;&amp;#22686;&amp;#38271;&amp;#23545;&amp;#27604;&lt;/div&gt;  &lt;div align="left"&gt;&amp;#22270;&amp;#34920; 21&amp;#65306;&amp;#25105;&amp;#22269;&amp;#29275;&amp;#40644;&amp;#34892;&amp;#19994;&amp;#19981;&amp;#21516;&amp;#20135;&amp;#21697;&amp;#20135;&amp;#20540;&amp;#20998;&amp;#24067;&lt;/div&gt;  &lt;div align="left"&gt;&amp;#22270;&amp;#34920; 22&amp;#65306;&amp;#25105;&amp;#22269;&amp;#29275;&amp;#40644;&amp;#34892;&amp;#19994;&amp;#24066;&amp;#22330;&amp;#35268;&amp;#27169;&amp;#39044;&amp;#27979;&amp;#22270;&lt;/div&gt;  &lt;div align="left"&gt;&amp;#22270;&amp;#34920; 23&amp;#65306;&amp;#25105;&amp;#22269;&amp;#29275;&amp;#40644;&amp;#34892;&amp;#19994;&amp;#24066;&amp;#22330;&amp;#35268;&amp;#27169;&amp;#39044;&amp;#27979;&amp;#32467;&amp;#26524;&lt;/div&gt;  &lt;div align="left"&gt;&amp;#22270;&amp;#34920; 24&amp;#65306;&amp;#25105;&amp;#22269;&amp;#29275;&amp;#40644;&amp;#34892;&amp;#19994;&amp;#24037;&amp;#19994;&amp;#20135;&amp;#20540;&amp;#39044;&amp;#27979;&amp;#22270;&lt;/div&gt;  &lt;div align="left"&gt;&amp;#22270;&amp;#34920; 25&amp;#65306;&amp;#25105;&amp;#22269;&amp;#29275;&amp;#40644;&amp;#34892;&amp;#19994;&amp;#24037;&amp;#19994;&amp;#20135;&amp;#20540;&amp;#39044;&amp;#27979;&amp;#32467;&amp;#2652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15.html"&gt;http://www.cction.com/report/202312/427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